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ЁТНЫЙ ТЕСТ ПО ТЕМЕ «ГЛАВНЫЕ ЧЛЕНЫ ПРЕДЛОЖ.»</w:t>
      </w:r>
    </w:p>
    <w:p>
      <w:pPr>
        <w:pStyle w:val="Normal"/>
        <w:rPr/>
      </w:pPr>
      <w:r>
        <w:rPr>
          <w:i/>
          <w:sz w:val="28"/>
          <w:szCs w:val="28"/>
        </w:rPr>
        <w:t>1.Определите грамматическую основу предложения:</w:t>
      </w:r>
      <w:r>
        <w:rPr>
          <w:sz w:val="28"/>
          <w:szCs w:val="28"/>
        </w:rPr>
        <w:t>Всю ночь не смолкает трель соловья в душистой сир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рель не смолкает.               Б.трель не смолкает всю но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Определите подлежащее в предложении:</w:t>
      </w:r>
      <w:r>
        <w:rPr>
          <w:sz w:val="28"/>
          <w:szCs w:val="28"/>
        </w:rPr>
        <w:t>Тщеславие в работе – это гадость и гр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щеславие. Б.тщеславие в работе.  В.гадость и гр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Определите подлежащее в предложении:</w:t>
      </w:r>
      <w:r>
        <w:rPr>
          <w:sz w:val="28"/>
          <w:szCs w:val="28"/>
        </w:rPr>
        <w:t>Несколько казаков обступили Савель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есколько.      Б.несколько каз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Определите подлежащее в предложении:</w:t>
      </w:r>
      <w:r>
        <w:rPr>
          <w:sz w:val="28"/>
          <w:szCs w:val="28"/>
        </w:rPr>
        <w:t>Дед с матерью шли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ед с матерью.        Б.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Определите тип сказуемог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охматая лисица озабоченно мелькнула в тростниках.  2.Солнце сверкало над головой.   3.Прибрежные пески делаются тёмными от росы.  4.Лесник начал обрубать сучья у сломанных бурей берёз. 5.Мы не надеялись никогда более встретиться,однако встретились.  6.Осиновый лес очень красив зи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.Н.Толстой – хранитель русского классиче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простое глагольное сказу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.составное глагольное сказу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.составное именное сказуем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В каких предложениях между подлежащим и сказуемым следует ставить т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ети это мира нежные загадки,и в самих загадках кроется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оим друзьям она казалась умной.  3.Нация это прежде всего общ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4.Наша задача учиться.   5.У тебя брошка как пчела.   6.Длина Волги три тысячи шестьсот восемьдесят восемь километров.   7.Бедность не по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Какой частью речи выражено подлежащее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ни говорили долго.  2.Каждый из нас станет на краю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моей камере сидели пятеро.  4.Приезжий не мог оценить всю прелесть дождливой погоды.   5.А тени прошлого так тихо пролетают под вальс томительный.  6.Вдали по реке бежал и дымился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уществительное         Б.местоимение             В. 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ловосочетание            Д.числитель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21:00Z</dcterms:created>
  <dc:creator>Наташа</dc:creator>
  <dc:description/>
  <cp:keywords/>
  <dc:language>en-US</dc:language>
  <cp:lastModifiedBy>Наташа</cp:lastModifiedBy>
  <cp:lastPrinted>2009-10-25T09:51:00Z</cp:lastPrinted>
  <dcterms:modified xsi:type="dcterms:W3CDTF">2009-10-25T06:55:00Z</dcterms:modified>
  <cp:revision>1</cp:revision>
  <dc:subject/>
  <dc:title>ЗАЧЁТНЫЙ ТЕСТ ПО ТЕМЕ «ГЛАВНЫЕ ЧЛЕНЫ ПРЕДЛОЖ</dc:title>
</cp:coreProperties>
</file>